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eauty and the Beast Adaptation</w:t>
      </w:r>
    </w:p>
    <w:p>
      <w:pPr>
        <w:pStyle w:val="Normal"/>
        <w:rPr/>
      </w:pPr>
      <w:r>
        <w:rPr/>
      </w:r>
    </w:p>
    <w:p>
      <w:pPr>
        <w:pStyle w:val="Normal"/>
        <w:rPr>
          <w:b/>
          <w:b/>
        </w:rPr>
      </w:pPr>
      <w:r>
        <w:rPr>
          <w:b/>
        </w:rPr>
        <w:t>Written by Pinaki Ghosh</w:t>
      </w:r>
    </w:p>
    <w:p>
      <w:pPr>
        <w:pStyle w:val="Normal"/>
        <w:rPr/>
      </w:pPr>
      <w:r>
        <w:rPr/>
        <w:t xml:space="preserve">4,500 years ago. A full moon night. A beach in Sri Lanka. People are beating drums, blowing piped instruments in celebration of their king returning from India with a trophy of victory. The ancient King looks like Ravana. He is pulling a beautiful chained woman by the hand. Sita – she is captive. His followers follow him playing musical instruments and drums, with fire torches burning in their hands. They are jubilant. </w:t>
      </w:r>
    </w:p>
    <w:p>
      <w:pPr>
        <w:pStyle w:val="Normal"/>
        <w:rPr/>
      </w:pPr>
      <w:r>
        <w:rPr/>
        <w:t>Start Credits.</w:t>
      </w:r>
    </w:p>
    <w:p>
      <w:pPr>
        <w:pStyle w:val="Normal"/>
        <w:rPr/>
      </w:pPr>
      <w:r>
        <w:rPr/>
        <w:t xml:space="preserve">Present day. Atul Mukherjee is an anthropologist and historian who specializes in ancient civilizations. We see him at work; get to see his mastery over the subject. Then we see him at home. He is a family person and a great father to three daughters. We see him spending quality time with his 3 daughters and wife. He announces one day that he has to go to Sri Lanka in quest of a mystery he has been trying to solve for the last few years. He trusts his younger daughter Simran the most. He gives her his probable location in Sri Lanka. </w:t>
      </w:r>
    </w:p>
    <w:p>
      <w:pPr>
        <w:pStyle w:val="Normal"/>
        <w:rPr/>
      </w:pPr>
      <w:r>
        <w:rPr/>
        <w:t>Ritesh, an army Major is Atul’s ex student and likes his younger daughter Simran. But Simran is not yet ready to commit anything to Ritesh. Ritesh visits Simran. They are friendly, but Simran is not in love with Ritesh.</w:t>
      </w:r>
    </w:p>
    <w:p>
      <w:pPr>
        <w:pStyle w:val="Normal"/>
        <w:rPr/>
      </w:pPr>
      <w:r>
        <w:rPr/>
        <w:t xml:space="preserve">Atul reaches Colombo and takes a car ride to Jaffna. From there he takes a boat to an island and releases the boat. The island near Jaffna is jungle infested and his local guide Raman is scared to go any deeper, as these were the den of the LTTE a few years back, when they were stronger. </w:t>
      </w:r>
    </w:p>
    <w:p>
      <w:pPr>
        <w:pStyle w:val="Normal"/>
        <w:rPr/>
      </w:pPr>
      <w:r>
        <w:rPr/>
        <w:t xml:space="preserve">Simran tries to contact their father over phone but she is unable to connect. After a week of no response, the family is quite sure that something is very wrong with Atul Mukherjee. He has either been kidnapped or killed. His youngest daughter Simran opens op her father’s computer and searches the documents he last worked on. She discovers that he was researching on the possibility of Ravana’s descendent living today. He had found some information that say that a secret society of Ravana’s loyalists have been secretly protecting the bloodline of Ravana till today. She is convinced that her father has gone to Sri Lanka to search the living descendent of Ravana. </w:t>
      </w:r>
    </w:p>
    <w:p>
      <w:pPr>
        <w:pStyle w:val="Normal"/>
        <w:rPr/>
      </w:pPr>
      <w:r>
        <w:rPr/>
        <w:t>Simran writes a letter to Ritesh that she is going in search of her father who has been kidnapped and confined. She posts the letter as she takes an early morning flight to Colombo. She follows the clues she had found in her father’s computer and reaches the island near Jaffna where her father had gone.</w:t>
      </w:r>
    </w:p>
    <w:p>
      <w:pPr>
        <w:pStyle w:val="Normal"/>
        <w:rPr/>
      </w:pPr>
      <w:r>
        <w:rPr/>
        <w:t xml:space="preserve">After a rough journey through the forest she falls face to face with mortal danger and is rescued by a young man with eighteen scars on his face. The man is handsome yet unlike a normal man. As suspicion takes control of Simran, the man, Tejas takes her to his den in the jungle, where she meets her father. The father and daughter are overjoyed to find each other but Simran realizes her father is a prisoner. Slowly it becomes clear that  Tejas is the living descendent of Ravana and her father has found him tracing his clues. But the secret society of Ravana’s loyalists, who have been generationwise protecting the bloodline of Ravana and occupy this island, would not let the father go, as, if he is allowed to go, he will reveal this century old hidden secret. Simran stands as the guarantor for her father and pleads Tejas to release her father in exchange of her. She will stay with him as prisoner while her father can go. Since Simran will stay with Tejas in the island, her father will never reveal the secret. In the interference of Tejas her father is allowed to return home. </w:t>
      </w:r>
    </w:p>
    <w:p>
      <w:pPr>
        <w:pStyle w:val="Normal"/>
        <w:rPr/>
      </w:pPr>
      <w:r>
        <w:rPr/>
        <w:t xml:space="preserve">Days pass on the island. Initially Simran remains alone and depressed. Later she exchanges a word or two with Tejas, from whom she finds out more about him. She walks on the same beach on which 4,500 years ago, the captive Sita was taken hostage by Ravana. </w:t>
      </w:r>
    </w:p>
    <w:p>
      <w:pPr>
        <w:pStyle w:val="Normal"/>
        <w:rPr/>
      </w:pPr>
      <w:r>
        <w:rPr/>
        <w:t xml:space="preserve">One day they have to run, take a boat and flee to another island. Simran asks who they are running away from. Tejas says from his enemies. Their journey of running away from ‘enemies’ continues and they continue a long journey together. They cross towns and villages and continue their journey. Simran comes to know, Tejas’s enemies are the LTTE rebels, who, after him, because the LTTE leader ‘Jackal’ had somehow understood Tejas is Ravana’s descendent and wanted to conduct an experiment on him in an attempt to create ‘super soldiers’. </w:t>
      </w:r>
    </w:p>
    <w:p>
      <w:pPr>
        <w:pStyle w:val="Normal"/>
        <w:rPr/>
      </w:pPr>
      <w:r>
        <w:rPr/>
        <w:t xml:space="preserve">Tejas was identified as a descendent of Ravana from his 18 scars, which are really 18 additional eyes. So the local people know Tejas has 18 + 2 = 20 eyes, like his ancestor Ravana; the reason being 5000 years back ancient aliens from another planet had landed on earth in places like Egypt, Maya civilization in Central America, Mahenjo Daro, etc. After they mingled with humans, the human civilization in these areas developed rapidly and they built structures like pyramids that resembled the alien crafts. At that time marriage between humans and aliens happened and hybrid creatures like the Garuda and Ravana were born. Ravana was born of a human father and alien mother, and had 20 eyes like his mother… a reason why is was referred to as Dashanan, or 10 heads. The LTTE leader Jackal had captured Tejas because he was Ravans’s descendent and a human-alien hybrid and tried to turn him into a Super Soldier through an experiment that involved injecting super soldier serum developed by Russian scientists. Jackal has conducted the experiment on two humans in the first phase but before the experiment could be completed, Tejas escaped, and ever since, Jackal is after him. </w:t>
      </w:r>
    </w:p>
    <w:p>
      <w:pPr>
        <w:pStyle w:val="Normal"/>
        <w:rPr/>
      </w:pPr>
      <w:r>
        <w:rPr/>
        <w:t xml:space="preserve">Back in India, Ritesh gets Simran’s letter and now has some idea of her location. He arranges the Indian army to do a covert operation an island near Jaffna, to trace Simran. </w:t>
      </w:r>
    </w:p>
    <w:p>
      <w:pPr>
        <w:pStyle w:val="Normal"/>
        <w:rPr/>
      </w:pPr>
      <w:r>
        <w:rPr/>
        <w:t>Back in Sri Lanka, one early evening, when they were in a hilly grassland, Tejas is attacked by a powerful creature that looks like a human but is much stronger. Simran now sees Tejas’s real strength. It is an equal fight between Tejas and the 2</w:t>
      </w:r>
      <w:r>
        <w:rPr>
          <w:vertAlign w:val="superscript"/>
        </w:rPr>
        <w:t>nd</w:t>
      </w:r>
      <w:r>
        <w:rPr/>
        <w:t xml:space="preserve"> Super Soldier Jackal had created. Jackal wants Tejas back to his lab. After a inhuman violent fight, Tejas wins and the 2</w:t>
      </w:r>
      <w:r>
        <w:rPr>
          <w:vertAlign w:val="superscript"/>
        </w:rPr>
        <w:t>nd</w:t>
      </w:r>
      <w:r>
        <w:rPr/>
        <w:t xml:space="preserve"> super soldier flees. Simran takes the injured Tejas to a hotel in a small town and nurses him. She is falling in love with him and does not want to leave him in this condition, though it was possible for her to run away. The next day Tejas decides to let Simran return to her family, because staying with him is too dangerous. Though Simran was reluctant to return, Tejas takes him to Colombo, covering himself in a hooded jacket and let’s her take a flight to India. </w:t>
      </w:r>
    </w:p>
    <w:p>
      <w:pPr>
        <w:pStyle w:val="Normal"/>
        <w:rPr/>
      </w:pPr>
      <w:r>
        <w:rPr/>
        <w:t xml:space="preserve">Simran returns back to her family and is happy to be united with her father and 2 sisters. But after a few days she starts missing Tejas. She realizes she is in love with him, though their marriage is not possible, because he is a human-alien hybrid and turns into a beast when provoked. She wants to go back to Sri Lanka to meet Tejas. </w:t>
      </w:r>
    </w:p>
    <w:p>
      <w:pPr>
        <w:pStyle w:val="Normal"/>
        <w:rPr/>
      </w:pPr>
      <w:r>
        <w:rPr/>
        <w:t>Meanwhile in Jaffna, the island is attacked and bombarded by Indian army commandoes led by Gen. Ritesh. They comb the island in search of Simran and the person who had made her captive. They are heavily armed.</w:t>
      </w:r>
    </w:p>
    <w:p>
      <w:pPr>
        <w:pStyle w:val="Normal"/>
        <w:rPr/>
      </w:pPr>
      <w:r>
        <w:rPr/>
        <w:t xml:space="preserve">Simran takes a flight back to Sri Lanka as her mind is getting restless to meet Tejas. She is unable to communicate with him. </w:t>
      </w:r>
    </w:p>
    <w:p>
      <w:pPr>
        <w:pStyle w:val="Normal"/>
        <w:rPr/>
      </w:pPr>
      <w:r>
        <w:rPr/>
        <w:t>When she reaches the island after a day, she finds it ruined and burning. She is in tears and looks for Tejas madly. She comes across the army camp where she meets Ritesh but she rejects Ritesh and continues her search for Tejas. Ritesh understands her finally and allows her to go.</w:t>
      </w:r>
    </w:p>
    <w:p>
      <w:pPr>
        <w:pStyle w:val="Normal"/>
        <w:rPr/>
      </w:pPr>
      <w:r>
        <w:rPr/>
        <w:t xml:space="preserve">Finally she is able to find Tejas in a place where they has spent a very good time last time. They kiss each other, hug each other and remain in each other’s embrace. </w:t>
      </w:r>
    </w:p>
    <w:p>
      <w:pPr>
        <w:pStyle w:val="Normal"/>
        <w:rPr/>
      </w:pPr>
      <w:r>
        <w:rPr/>
        <w:t>Finally we see Simran in her own city. She is alone, but her voice narrates that she is alone because she will not be able to marry the person she loves. But she feels protected and feels he is always protecting her and watching her. We see Tejas perched on a skyscraper, far above her, watching her, as she walks among the crowd, in the busy city.</w:t>
      </w:r>
    </w:p>
    <w:p>
      <w:pPr>
        <w:pStyle w:val="Normal"/>
        <w:widowControl/>
        <w:bidi w:val="0"/>
        <w:spacing w:lineRule="auto" w:line="259" w:before="0" w:after="160"/>
        <w:jc w:val="left"/>
        <w:rPr/>
      </w:pPr>
      <w:r>
        <w:rPr/>
        <w:t>End Credit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94011"/>
    </w:sdtPr>
    <w:sdtContent>
      <w:p>
        <w:pPr>
          <w:pStyle w:val="Footer"/>
          <w:jc w:val="center"/>
          <w:rPr/>
        </w:pPr>
        <w:bookmarkStart w:id="0" w:name="_GoBack"/>
        <w:bookmarkEnd w:id="0"/>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684760"/>
    </w:sdtPr>
    <w:sdtContent>
      <w:p>
        <w:pPr>
          <w:pStyle w:val="Footer"/>
          <w:jc w:val="center"/>
          <w:rPr/>
        </w:pPr>
        <w:bookmarkStart w:id="1" w:name="_GoBack"/>
        <w:bookmarkEnd w:id="1"/>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732b"/>
    <w:rPr/>
  </w:style>
  <w:style w:type="character" w:styleId="FooterChar" w:customStyle="1">
    <w:name w:val="Footer Char"/>
    <w:basedOn w:val="DefaultParagraphFont"/>
    <w:link w:val="Footer"/>
    <w:uiPriority w:val="99"/>
    <w:qFormat/>
    <w:rsid w:val="00a573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73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732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1208</Words>
  <Characters>6889</Characters>
  <CharactersWithSpaces>80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51:00Z</dcterms:created>
  <dc:creator>Pinaki Ghosh</dc:creator>
  <dc:description/>
  <dc:language>en-US</dc:language>
  <cp:lastModifiedBy>Pinaki Ghosh</cp:lastModifiedBy>
  <dcterms:modified xsi:type="dcterms:W3CDTF">2014-11-29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