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GoBack"/>
      <w:bookmarkEnd w:id="0"/>
      <w:r>
        <w:rPr>
          <w:b/>
          <w:bCs/>
          <w:sz w:val="40"/>
          <w:szCs w:val="40"/>
        </w:rPr>
        <w:t>Pagla Haoya</w:t>
      </w:r>
    </w:p>
    <w:p>
      <w:pPr>
        <w:pStyle w:val="Normal"/>
        <w:jc w:val="center"/>
        <w:rPr>
          <w:b/>
          <w:b/>
          <w:bCs/>
          <w:sz w:val="28"/>
          <w:szCs w:val="28"/>
        </w:rPr>
      </w:pPr>
      <w:r>
        <w:rPr>
          <w:b/>
          <w:bCs/>
          <w:sz w:val="28"/>
          <w:szCs w:val="28"/>
        </w:rPr>
        <w:t>Story outline: Pinaki Ghosh</w:t>
      </w:r>
    </w:p>
    <w:p>
      <w:pPr>
        <w:pStyle w:val="Normal"/>
        <w:jc w:val="center"/>
        <w:rPr>
          <w:b/>
          <w:b/>
          <w:bCs/>
          <w:sz w:val="28"/>
          <w:szCs w:val="28"/>
        </w:rPr>
      </w:pPr>
      <w:r>
        <w:rPr>
          <w:b/>
          <w:bCs/>
          <w:sz w:val="28"/>
          <w:szCs w:val="28"/>
        </w:rPr>
        <w:t>Full length feature film: motivational</w:t>
      </w:r>
    </w:p>
    <w:p>
      <w:pPr>
        <w:pStyle w:val="Normal"/>
        <w:jc w:val="both"/>
        <w:rPr/>
      </w:pPr>
      <w:r>
        <w:rPr/>
        <w:t>Raktim (35), his wife Nilanjana (32) goes on a Himalayan trek for a perfect family adventure. However, tragedy strikes. Raktim loses his wife in an avalanche tragedy during the trek. He survives the mountain tragedy and is left heartbroken.</w:t>
      </w:r>
    </w:p>
    <w:p>
      <w:pPr>
        <w:pStyle w:val="Normal"/>
        <w:jc w:val="both"/>
        <w:rPr/>
      </w:pPr>
      <w:r>
        <w:rPr/>
        <w:t xml:space="preserve">Opening credits. </w:t>
      </w:r>
    </w:p>
    <w:p>
      <w:pPr>
        <w:pStyle w:val="Normal"/>
        <w:jc w:val="both"/>
        <w:rPr/>
      </w:pPr>
      <w:r>
        <w:rPr/>
        <w:t xml:space="preserve">A year later, Raktim visits an island of Sunderban mangrove forests for a major hotel project which he and his business partner Mainak (40) are developing, to attract foreign and affluent tourists in the Sunderban area. He is also accompanied by Lara, his personal assistant, who takes care of getting him organized. Raktim and Mainak must do major changes to the ecosystem of the island and surrounding areas, including clearing of trees to build a road and bridge to the island hotel and relocation of local people. While Raktim and Mainak , who are both seasoned businessmen with a lot of experience, are discussing and surveying the Sunderban hotel project, they are met by environmentalist and National Geographic presenter Neha, who visits their motorboat to advise them to not go ahead with the project, as it will adversely affect the ecosystem, including the habitat of tigers, who usually move into human infested areas when they lose their natural ground. </w:t>
      </w:r>
    </w:p>
    <w:p>
      <w:pPr>
        <w:pStyle w:val="Normal"/>
        <w:jc w:val="both"/>
        <w:rPr/>
      </w:pPr>
      <w:r>
        <w:rPr/>
        <w:t xml:space="preserve">While Raktim is in an argument with environmentalist Neha, their motorboat gets attacked by pirates who capture their motorboat and set it on fire. Raktim and Neha escape and are able to swim up to the Sundarban island. Night falls and the island looks dangerous to them. </w:t>
      </w:r>
    </w:p>
    <w:p>
      <w:pPr>
        <w:pStyle w:val="Normal"/>
        <w:jc w:val="both"/>
        <w:rPr/>
      </w:pPr>
      <w:r>
        <w:rPr/>
        <w:t xml:space="preserve">While Neha has experience of navigating through dense jungle, Raktim has none. He accepts the leadership of Neha and follows her. They see fire torches in the jungle, and fear meeting robbers. However they are villagers who had seen their motorboat on fire and come to rescue. They are led by a charismatic aged leader, Irfan (50). Raktim and Neha take shelter in a small village that night. Eventually they spend 4 days in the village, where Raktim meet different interesting characters, and see their lifestyle. He learns from Irfan, how to gather honey from a beehive, how to climb a tree to fetch coconut, how to light an earthen stove and cook, and many other things. Raktim learns to appreciate the life of the people, sleeps under the stars, learns to appreciate and respect  nature. He learns the island, and many other islands of the Sundarban area are facing the risk of being submerged under rising water levels due to global warming. Raktim’s attitude, pride, feeling out of place, changes to deep appreciation for nature. He also comes much closer to Irfan, the leader of the village, and Neha. He also sees an old temple, which the villagers say is the den or a tiger. They respect the tiger and allow him to have his own space; they do not interfere with the tiger. </w:t>
      </w:r>
    </w:p>
    <w:p>
      <w:pPr>
        <w:pStyle w:val="Normal"/>
        <w:jc w:val="both"/>
        <w:rPr/>
      </w:pPr>
      <w:r>
        <w:rPr/>
        <w:t xml:space="preserve">After 4 days they are discovered by a search team led by Lara and Mainak and return back to civilization. Soon he gets drawn into city life and his corporate life, but glimpses of the 4 days he spent in the Sundarban island and the people he met keep coming back to him. He starts learning about Sunderban and learns more about global warming and its effects. He realizes he has lost his wife Neelanjana in an avalanche, which is also triggered by global warming and the melting of ice. Certain changes start creeping inside him and he gets determined to raise awareness against global warming. As the first step, He stops using his car and starts travelling to his office in a bicycle, which sends ripples among his staff and causes embarrassment to his partner. After this he makes the office paperless, because paper is made of cutting trees. Mainak asks Lara to cure Raktim of the madness he has started. Lara, who is affectionate towards Raktim tries to understand why Raktim is bringing changes to his company. Next Raktim changes a major commercial construction project to a green friendly building which uses solar panels to produce electricity. While some think he is doing good, others think he has become crazy. Lara wonders why he is changing from the hardcore businessman which he was. </w:t>
      </w:r>
    </w:p>
    <w:p>
      <w:pPr>
        <w:pStyle w:val="NoSpacing"/>
        <w:jc w:val="both"/>
        <w:rPr/>
      </w:pPr>
      <w:r>
        <w:rPr/>
        <w:t>Soon he announces in a press conference, he is not going ahead with the Sunderban island hotel project, as it will affect the ecosystem. His partner Mainak is angry and insulted at this announcement. He plans to get Raktim thrown out of the company by proving him as mentally insane. He advises Lara to take a psychiatrist to Raktim’s house, which Lara does with the belief she is helping Raktim whom he loves. Later, Mainak uses the psychiatrist’s prescription to prove Raktim’s mental insanity and turn him off from the leading role in the company. Raktim is hurt and misunderstands that Lara had deceived him. Lara wants to prove to Raktim she was unaware of Mainak’s plan.</w:t>
      </w:r>
    </w:p>
    <w:p>
      <w:pPr>
        <w:pStyle w:val="NoSpacing"/>
        <w:jc w:val="both"/>
        <w:rPr/>
      </w:pPr>
      <w:r>
        <w:rPr/>
      </w:r>
    </w:p>
    <w:p>
      <w:pPr>
        <w:pStyle w:val="NoSpacing"/>
        <w:jc w:val="both"/>
        <w:rPr/>
      </w:pPr>
      <w:r>
        <w:rPr/>
        <w:t xml:space="preserve">Being out of the company’s leading role, Mainak starts writing articles about global warming for a newspaper, reading which Neha calls him and reconnects to him, appreciating the change in him. His column in the leading newspaper fetches him many readers and fan following. </w:t>
      </w:r>
    </w:p>
    <w:p>
      <w:pPr>
        <w:pStyle w:val="NoSpacing"/>
        <w:jc w:val="both"/>
        <w:rPr/>
      </w:pPr>
      <w:r>
        <w:rPr/>
      </w:r>
    </w:p>
    <w:p>
      <w:pPr>
        <w:pStyle w:val="NoSpacing"/>
        <w:jc w:val="both"/>
        <w:rPr/>
      </w:pPr>
      <w:r>
        <w:rPr/>
        <w:t xml:space="preserve">Soon, a super cyclone is about to hit West Bengal and the Sunderban area is predicted to be the worst affected. Raktim remembers the faces of the nice people he met there, especially his good friend Irfan. He writes in his newspaper column how global warming causes super cyclones and how super cyclones raise the water level of the sea, causing many low lying islands to disappear under the sea forever.  He mentions in his column he is heading for the island that changed his life, to save the people there, and drives towards the Sunderban island. Neha, in Mumbai reads his column and takes a flight to Kolkata. The weather is getting stormy as he nears the island. He reaches the island to see the villagers building a dam with sand bags and mud, to stop the rising waters to enter the island. They are led by their leader Irfan. Irfan and the villagers are jubilant to see him. He opens his shirt and helps the villagers build the dam, preparing to face the cyclone. He is soon joined by Neha, whom he did not expect at all. They hug each other, and Neha says, she discovered him as an arrogant, irritating person but she respects him now, for the changes he is bringing and his good intensions. As the weather gets more stormy and it starts raining, he gets a call from Mainak, that he has also come to join him to help the villagers, but is stuck near an old temple, unable to locate him. Meanwhile Lara also reaches her employer and clears the misunderstanding Raktim had with her, and says she is sceptical of Mainak’s intensions. Raktim ignores her and heads for the old temple in the jungle. During his absence, Irfan is shot dead by Mainak, as she saw Irfan as an enemy who was against their hotel project. Then he heads for the old temple. The villagers get scattered and clueless what to do, after losing their leader. The rain becomes harder. </w:t>
      </w:r>
    </w:p>
    <w:p>
      <w:pPr>
        <w:pStyle w:val="NoSpacing"/>
        <w:jc w:val="both"/>
        <w:rPr/>
      </w:pPr>
      <w:r>
        <w:rPr/>
      </w:r>
    </w:p>
    <w:p>
      <w:pPr>
        <w:pStyle w:val="NoSpacing"/>
        <w:jc w:val="both"/>
        <w:rPr/>
      </w:pPr>
      <w:r>
        <w:rPr/>
        <w:t xml:space="preserve">At the old temple, Raktim meets Mainak who has a cold blooded plan to kill him before his gun and float his body in the river. Just when he is about to shoot Raktim, a huge Bengal tiger leaps from the top of the temple on Mainak and kills him. The tiger looks at Raktim, and walks away, leaving him unharmed. </w:t>
      </w:r>
    </w:p>
    <w:p>
      <w:pPr>
        <w:pStyle w:val="NoSpacing"/>
        <w:jc w:val="both"/>
        <w:rPr/>
      </w:pPr>
      <w:r>
        <w:rPr/>
      </w:r>
    </w:p>
    <w:p>
      <w:pPr>
        <w:pStyle w:val="NoSpacing"/>
        <w:jc w:val="both"/>
        <w:rPr/>
      </w:pPr>
      <w:r>
        <w:rPr/>
        <w:t>Raktim returns to the villagers and discovers about the death of Irfan. He cries bitterly at the loss of his friend Irfan and buries him in the soil with the villagers. He is accompanied by both Neha and Lara. Now he takes up the role of the leader of the village and completes the work of the dam. The storm passes over the village, the river swells but the village is saved.</w:t>
      </w:r>
    </w:p>
    <w:p>
      <w:pPr>
        <w:pStyle w:val="NoSpacing"/>
        <w:jc w:val="both"/>
        <w:rPr/>
      </w:pPr>
      <w:r>
        <w:rPr/>
        <w:t xml:space="preserve">After 3 days, when the sky is clear, Raktim, Lara and Neha return to Kolkata and Neha is getting ready to take her flight to Mumbai, her base. At the airport, Naha turns back and hugs Raktim tightly, causing heartbreak for Lara. </w:t>
      </w:r>
    </w:p>
    <w:p>
      <w:pPr>
        <w:pStyle w:val="NoSpacing"/>
        <w:jc w:val="both"/>
        <w:rPr/>
      </w:pPr>
      <w:r>
        <w:rPr/>
      </w:r>
    </w:p>
    <w:p>
      <w:pPr>
        <w:pStyle w:val="NoSpacing"/>
        <w:jc w:val="both"/>
        <w:rPr/>
      </w:pPr>
      <w:r>
        <w:rPr/>
        <w:t xml:space="preserve">At the airport we also meet a handsome young man, who hugs Raktim, and Raktim introduces him to Lara as his cousin Arka, who has come to India after completing his education, to join as an intern in Raktim’s company. We see Lara and Arka getting friendly. While they return along the VIP road, we see the road is fitted with street lamps fitted with solar electricity panels, showing the name of Raktim’s company. </w:t>
      </w:r>
    </w:p>
    <w:p>
      <w:pPr>
        <w:pStyle w:val="Normal"/>
        <w:jc w:val="both"/>
        <w:rPr/>
      </w:pPr>
      <w:r>
        <w:rPr/>
        <w:t xml:space="preserve"> </w:t>
      </w:r>
    </w:p>
    <w:p>
      <w:pPr>
        <w:pStyle w:val="Normal"/>
        <w:spacing w:before="0" w:after="160"/>
        <w:jc w:val="center"/>
        <w:rPr/>
      </w:pPr>
      <w:r>
        <w:rPr/>
        <w:t>-------------------</w:t>
      </w:r>
    </w:p>
    <w:sectPr>
      <w:type w:val="nextPage"/>
      <w:pgSz w:w="11906" w:h="16838"/>
      <w:pgMar w:left="1276" w:right="1274" w:gutter="0" w:header="0" w:top="1440"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03e"/>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43</Words>
  <Characters>7088</Characters>
  <CharactersWithSpaces>83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8:00Z</dcterms:created>
  <dc:creator>Pinaki Ghosh</dc:creator>
  <dc:description/>
  <dc:language>en-US</dc:language>
  <cp:lastModifiedBy>Pinaki Ghosh</cp:lastModifiedBy>
  <dcterms:modified xsi:type="dcterms:W3CDTF">2018-05-0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